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711825" cy="794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II ILUMINA MÓSTOLES 2025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“</w:t>
      </w:r>
      <w:r>
        <w:rPr>
          <w:rFonts w:cs="Tahoma" w:ascii="Tahoma" w:hAnsi="Tahoma"/>
          <w:b/>
          <w:sz w:val="48"/>
          <w:szCs w:val="48"/>
        </w:rPr>
        <w:t>CARRERA NOCTURNA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DESCRIPCIÓN Y CARACTERISTICAS DE LA PRUEB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szCs w:val="32"/>
          <w:u w:val="single"/>
        </w:rPr>
      </w:pPr>
      <w:r>
        <w:rPr>
          <w:rFonts w:cs="Book Antiqua" w:ascii="Book Antiqua" w:hAnsi="Book Antiqua"/>
          <w:b/>
          <w:color w:val="00B0F0"/>
          <w:sz w:val="24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</w:rPr>
      </w:pPr>
      <w:r>
        <w:rPr>
          <w:rFonts w:cs="Book Antiqua" w:ascii="Book Antiqua" w:hAnsi="Book Antiqua"/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  <w:lang w:val="es-ES" w:eastAsia="en-US"/>
        </w:rPr>
      </w:pPr>
      <w:r>
        <w:rPr>
          <w:rFonts w:cs="Book Antiqua" w:ascii="Book Antiqua" w:hAnsi="Book Antiqua"/>
          <w:b/>
          <w:color w:val="00B0F0"/>
          <w:sz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116205</wp:posOffset>
            </wp:positionV>
            <wp:extent cx="571182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</w:rPr>
      </w:pPr>
      <w:r>
        <w:rPr>
          <w:rFonts w:cs="Book Antiqua" w:ascii="Book Antiqua" w:hAnsi="Book Antiqua"/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DIA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Sábado 17 de mayo, a partir de las 22.00 horas.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2"/>
          <w:u w:val="single"/>
        </w:rPr>
      </w:pPr>
      <w:r>
        <w:rPr>
          <w:rFonts w:cs="Tahoma" w:ascii="Tahoma" w:hAnsi="Tahoma"/>
          <w:b/>
          <w:color w:val="00B0F0"/>
          <w:sz w:val="24"/>
          <w:szCs w:val="22"/>
          <w:u w:val="single"/>
        </w:rPr>
      </w:r>
    </w:p>
    <w:p>
      <w:pPr>
        <w:pStyle w:val="Normal"/>
        <w:ind w:right="851" w:hanging="0"/>
        <w:jc w:val="both"/>
        <w:rPr>
          <w:rFonts w:ascii="Tahoma" w:hAnsi="Tahoma" w:cs="Tahoma"/>
          <w:b/>
          <w:b/>
          <w:color w:val="00B0F0"/>
          <w:sz w:val="24"/>
          <w:u w:val="single"/>
        </w:rPr>
      </w:pPr>
      <w:r>
        <w:rPr>
          <w:rFonts w:cs="Tahoma" w:ascii="Tahoma" w:hAnsi="Tahoma"/>
          <w:b/>
          <w:color w:val="00B0F0"/>
          <w:sz w:val="24"/>
          <w:u w:val="single"/>
        </w:rPr>
      </w:r>
    </w:p>
    <w:p>
      <w:pPr>
        <w:pStyle w:val="Normal"/>
        <w:ind w:right="851" w:hanging="0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 xml:space="preserve">SALIDA y META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uito urbano con salida y llegada en Avenida Carlos V (Polideportivo Villafontana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(Cronometraje Chip y Jueces F.A.M.)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CARRERAS Y CATEGORIAS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2"/>
          <w:szCs w:val="22"/>
          <w:u w:val="single"/>
        </w:rPr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CARRERA: 5 Km (aproximadamente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mienzo 22.00 horas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neral de 2017 y anterior femenin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General de 2017 y anterior masculin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eneral Local absoluta de 2017 y anterior femeni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General Local absoluta de 2017 y anterior masculina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CARRERA: 10 Km (circuito homologado)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Comienzo 22.00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General de 2011 y anterior femeni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de 2011 y anterior mascu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Local absoluta de 2011 y anterior femen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Local absoluta de 2011 y anterior masculina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INSCRIP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cio 12 €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óstoles desde el día 07 de abril al 9 de may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deportivo El Soto de lunes a viernes de 18.30 a 20.00 hora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ravés de Internet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cripciones e información en las página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color w:val="0000CC"/>
            <w:sz w:val="22"/>
            <w:szCs w:val="22"/>
          </w:rPr>
          <w:t>www.mostolesatletismo.com</w:t>
        </w:r>
      </w:hyperlink>
      <w:r>
        <w:rPr>
          <w:rFonts w:cs="Tahoma" w:ascii="Tahoma" w:hAnsi="Tahoma"/>
          <w:b/>
          <w:color w:val="0000CC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color w:val="0000CC"/>
            <w:sz w:val="22"/>
            <w:szCs w:val="22"/>
          </w:rPr>
          <w:t>www.mostoles.e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  <w:u w:val="single"/>
        </w:rPr>
      </w:pPr>
      <w:hyperlink r:id="rId6">
        <w:r>
          <w:rPr>
            <w:rStyle w:val="InternetLink"/>
            <w:rFonts w:cs="Tahoma" w:ascii="Tahoma" w:hAnsi="Tahoma"/>
            <w:b/>
            <w:sz w:val="22"/>
            <w:szCs w:val="22"/>
          </w:rPr>
          <w:t>www.iluminamostoles.com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Este año </w:t>
      </w:r>
      <w:r>
        <w:rPr>
          <w:rFonts w:cs="Tahoma" w:ascii="Tahoma" w:hAnsi="Tahoma"/>
          <w:b/>
          <w:color w:val="FF0000"/>
          <w:sz w:val="22"/>
          <w:szCs w:val="22"/>
        </w:rPr>
        <w:t>ILUMINA</w:t>
      </w:r>
      <w:r>
        <w:rPr>
          <w:rFonts w:cs="Tahoma" w:ascii="Tahoma" w:hAnsi="Tahoma"/>
          <w:sz w:val="22"/>
          <w:szCs w:val="22"/>
        </w:rPr>
        <w:t xml:space="preserve"> correrá a favor de la asociación contra el cáncer gástrico y gastrectomizados, pudiendo contribuir haciendo un donativo en la fila cero o en la hucha que habrá en el stand de la asociación el día de la carre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color w:val="0070C0"/>
          <w:sz w:val="22"/>
          <w:szCs w:val="22"/>
          <w:u w:val="single"/>
        </w:rPr>
        <w:t>www.accgg.es/haz-un-donativo.html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100330</wp:posOffset>
            </wp:positionV>
            <wp:extent cx="5844540" cy="823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>CONDICIONES DE PARTICIPACIÓN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atletas se comprometen 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r íntegramente el recorrido determinado por la Organización, respetando las indicaciones de los jueces, servicio de Organización y Policía Municip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ptar las posibles modificaciones de la prueba a las que la Organización se vea obligada por causas ajenas a su volunt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o lo no contemplado en este Reglamento, estará a criterio de la Organ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os atletas que corran sin dorsal y/o chip, serán automáticamente </w:t>
      </w:r>
      <w:r>
        <w:rPr>
          <w:rFonts w:cs="Tahoma" w:ascii="Tahoma" w:hAnsi="Tahoma"/>
          <w:color w:val="FF0000"/>
          <w:sz w:val="22"/>
          <w:szCs w:val="22"/>
        </w:rPr>
        <w:t>DESCALIFICADOS</w:t>
      </w:r>
      <w:r>
        <w:rPr>
          <w:rFonts w:cs="Tahoma" w:ascii="Tahoma" w:hAnsi="Tahoma"/>
          <w:sz w:val="22"/>
          <w:szCs w:val="22"/>
        </w:rPr>
        <w:t>, sin derecho a premio ni trofe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mporte de la inscripción no se devolverá bajo ninguna circunstancia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empresas y organizaciones ajenas a la organización no podrán utilizar ningún tipo de publicidad en los espacios habilitados para la carr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La organización de la prueba no se hace responsable de los daños físicos o morales que puedan sufrir los participantes en el transcurso de la misma o como consecuencia de esta, no obstante, existirá un seguro de accidentes y responsabilidad civil para todos los participantes. La asistencia médica-sanitaria estará a cargo de la organización y de Protección Civ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 de las 18:00 horas, animación para los más pequeño (hinchables), música y calentamiento previo al inicio de la prueba.</w:t>
        <w:tab/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5580</wp:posOffset>
            </wp:positionH>
            <wp:positionV relativeFrom="paragraph">
              <wp:posOffset>52705</wp:posOffset>
            </wp:positionV>
            <wp:extent cx="5711825" cy="882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 xml:space="preserve">PREMIOS: </w:t>
      </w:r>
    </w:p>
    <w:p>
      <w:pPr>
        <w:pStyle w:val="Normal"/>
        <w:rPr>
          <w:rFonts w:ascii="Tahoma" w:hAnsi="Tahoma" w:cs="Tahoma"/>
          <w:b/>
          <w:b/>
          <w:color w:val="00B0F0"/>
          <w:sz w:val="22"/>
          <w:szCs w:val="22"/>
          <w:u w:val="single"/>
        </w:rPr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>Hotel Ciudad de Móstoles ****</w:t>
      </w:r>
      <w:r>
        <w:rPr>
          <w:rFonts w:eastAsia="Tahoma" w:cs="Tahoma" w:ascii="Tahoma" w:hAnsi="Tahoma"/>
          <w:sz w:val="22"/>
          <w:szCs w:val="22"/>
        </w:rPr>
        <w:t xml:space="preserve"> premia con una noche de hotel más desayuno con acompañante a los ganadores de la categoría General y Local femenina y masculina de las carreras de 5 y 10 km.</w:t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>Restaurante Destino Raíz</w:t>
      </w:r>
      <w:r>
        <w:rPr>
          <w:rFonts w:eastAsia="Tahoma" w:cs="Tahoma" w:ascii="Tahoma" w:hAnsi="Tahoma"/>
          <w:sz w:val="22"/>
          <w:szCs w:val="22"/>
        </w:rPr>
        <w:t xml:space="preserve"> premia con una Cena Cachopo con acompañante a los segundos clasificados de la categoría General y Local femenina y masculina de las carreras de 5 y 10 Km.</w:t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Clínica Dental Orgaz </w:t>
      </w:r>
      <w:r>
        <w:rPr>
          <w:rFonts w:eastAsia="Tahoma" w:cs="Tahoma" w:ascii="Tahoma" w:hAnsi="Tahoma"/>
          <w:color w:val="000000"/>
          <w:sz w:val="22"/>
          <w:szCs w:val="22"/>
        </w:rPr>
        <w:t>premia con una Limpieza y Blanqueamiento a los terceros clasificados en la categoría General y Local femenina y masculina de las carreras 5 y 10 km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Los premios no pueden ser acumulables, en el caso de los atletas locales prevalecerá el mejor pues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odrán optar a los premios locales los participantes que estén empadronados y que residan en Móstoles, o pertenezcan a la A.A. Mósto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ntrega de premios y trofeos se realizará a partir de las 23.00 Hor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TROFEOS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e entregarán trofeos a los 3 primeros clasificados de las categorías General femenina y masculino y Local General femenina y masculino, de los 5 km y 10 km.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SORTEOS: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color w:val="00B0F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ocolatería Tacita de Plat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trocina el sorteo de un viaje para dos personas valorado en 500 €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RECOGIDA DE BOLSA DEL CORREDOR (CAMISETA, DORSAL Y CHIP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ías 15 y 16 de mayo en Talleres Clemente (C/ La Fragua nº 3).</w:t>
      </w:r>
    </w:p>
    <w:p>
      <w:pPr>
        <w:pStyle w:val="Normal"/>
        <w:ind w:left="1068" w:hanging="0"/>
        <w:rPr/>
      </w:pPr>
      <w:r>
        <w:rPr>
          <w:rFonts w:cs="Tahoma" w:ascii="Tahoma" w:hAnsi="Tahoma"/>
          <w:bCs/>
          <w:sz w:val="22"/>
          <w:szCs w:val="22"/>
        </w:rPr>
        <w:t>Horario:</w:t>
      </w:r>
    </w:p>
    <w:p>
      <w:pPr>
        <w:pStyle w:val="Normal"/>
        <w:ind w:left="106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ía 15 de mayo de 10.00 a 13.45 horas. </w:t>
      </w:r>
    </w:p>
    <w:p>
      <w:pPr>
        <w:pStyle w:val="Normal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ía 16 de mayo de 10.00 a 13.45 horas y de 16.30 a 19.30 horas. 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ía 17 de mayo en Polideportivo Villafontana desde las 17.30 hasta las 20.30 hora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cogerá el dorsal y el chip junto a la bolsa del corredor, presentando justificación de inscripción y D.N.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81280</wp:posOffset>
            </wp:positionV>
            <wp:extent cx="5711825" cy="8135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8"/>
          <w:szCs w:val="28"/>
          <w:u w:val="single"/>
        </w:rPr>
        <w:t>PROTECCIÓN DE DATO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OCIACIÓN ATLÉTICA DE MÓSTOLES es el Responsable del tratamiento de los datos personales del Interesado y le informa de que estos datos serán tratados de conformidad con lo dispuesto en el Reglamento (UE) 2016/679, de 27 de abril (GDPR), y la Ley Orgánica 3/2018, de 5 de diciembre (LOPDGDD). Dicho tratamiento se realizará exclusivamente para la ejecución del contrato y los datos se conservarán durante no más tiempo del necesario para mantener el fin del tratamiento o mientras existan prescripciones legales que dictaminen su custodia. No está previsto comunicar los datos a terceros (salvo obligación legal), y si fuera necesario hacerlo para la ejecución del contrato, se informará previamente al Interesado. Se informa al Interesado de que podrá ejercer los derechos de acceso, rectificación, supresión y portabilidad de sus datos, y los de limitación u oposición al tratamiento dirigiéndose a ASOCIACIÓN ATLÉTICA DE MÓSTOLES. Avenida de Iker Casillas, S/N - 28935 Móstoles (Madrid). E-mail: mostolesatletismo@mostolesatletismo.com, y si considera que el tratamiento de datos personales no se ajusta a la normativa vigente, también tiene derecho a presentar una reclamación ante la Autoridad de control (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www.aepd.es</w:t>
        </w:r>
      </w:hyperlink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599430" cy="850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8"/>
          <w:szCs w:val="28"/>
          <w:u w:val="single"/>
        </w:rPr>
        <w:t>CIRCUITOS RECORRIDO ILUMINA MOSTOLES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CIRCUITO 5 Km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IDA:</w:t>
        <w:tab/>
      </w:r>
      <w:r>
        <w:rPr>
          <w:rFonts w:cs="Tahoma" w:ascii="Tahoma" w:hAnsi="Tahoma"/>
          <w:sz w:val="24"/>
          <w:szCs w:val="24"/>
        </w:rPr>
        <w:t>Avenida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rrido</w:t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la Onu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Glorieta Europa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.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. de la Onu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A:</w:t>
        <w:tab/>
      </w:r>
      <w:r>
        <w:rPr>
          <w:rFonts w:cs="Tahoma" w:ascii="Tahoma" w:hAnsi="Tahoma"/>
          <w:sz w:val="24"/>
          <w:szCs w:val="24"/>
        </w:rPr>
        <w:t>Avenida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CIRCUITO 10 Km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IDA:</w:t>
        <w:tab/>
      </w:r>
      <w:r>
        <w:rPr>
          <w:rFonts w:cs="Tahoma" w:ascii="Tahoma" w:hAnsi="Tahoma"/>
          <w:sz w:val="24"/>
          <w:szCs w:val="24"/>
        </w:rPr>
        <w:t>Avda.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rrido</w:t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la On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Avda. de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l Dos de mayo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/ Juan XXII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Agustina de Aragó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Honorio Ruibal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Teniente Ruiz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Fausto Fraile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Cris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Glorieta de Cuatro Caminos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da. del Dos de Mayo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da. de Portug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vda. de la On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Camino de Legané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v. Felipe I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Hermanos Pinzón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A:</w:t>
        <w:tab/>
      </w:r>
      <w:r>
        <w:rPr>
          <w:rFonts w:cs="Tahoma" w:ascii="Tahoma" w:hAnsi="Tahoma"/>
          <w:sz w:val="24"/>
          <w:szCs w:val="24"/>
        </w:rPr>
        <w:t>Avda. Carlos V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81650" cy="76123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54940</wp:posOffset>
            </wp:positionV>
            <wp:extent cx="6020435" cy="822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4"/>
          <w:szCs w:val="24"/>
        </w:rPr>
        <w:t>CARRERA 5 Km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  <w:lang w:val="es-E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123825</wp:posOffset>
            </wp:positionV>
            <wp:extent cx="6020435" cy="822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49925" cy="322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23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s-E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180975</wp:posOffset>
                </wp:positionV>
                <wp:extent cx="5476875" cy="28924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89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pt;margin-top:14.25pt;width:431.2pt;height:2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476875" cy="3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040" cy="30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1pt;margin-top:14pt;width:431.2pt;height:2.4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24"/>
          <w:szCs w:val="24"/>
        </w:rPr>
        <w:t>CARRERA 10 Km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lang w:val="en-US" w:eastAsia="en-US"/>
        </w:rPr>
        <w:drawing>
          <wp:inline distT="0" distB="0" distL="0" distR="0">
            <wp:extent cx="5755640" cy="3330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6" t="14396" r="2251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0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472" w:h="17237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color w:val="00B0F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B0F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Cs/>
      <w:sz w:val="24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B0F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B0F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B0F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sz w:val="28"/>
      <w:u w:val="single"/>
      <w:lang w:val="es-ES_tradnl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stolesatletismo.com/" TargetMode="External"/><Relationship Id="rId5" Type="http://schemas.openxmlformats.org/officeDocument/2006/relationships/hyperlink" Target="http://www.mostoles.es/" TargetMode="External"/><Relationship Id="rId6" Type="http://schemas.openxmlformats.org/officeDocument/2006/relationships/hyperlink" Target="http://www.iluminamostol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ae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2:00Z</dcterms:created>
  <dc:creator>Area Deportiva</dc:creator>
  <dc:description/>
  <cp:keywords/>
  <dc:language>en-US</dc:language>
  <cp:lastModifiedBy>jatuchal</cp:lastModifiedBy>
  <cp:lastPrinted>2023-02-15T10:05:00Z</cp:lastPrinted>
  <dcterms:modified xsi:type="dcterms:W3CDTF">2025-04-01T07:26:00Z</dcterms:modified>
  <cp:revision>22</cp:revision>
  <dc:subject/>
  <dc:title>V SAN SILVESTRE MOSTOLEÑA</dc:title>
</cp:coreProperties>
</file>